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101"/>
      </w:tblGrid>
      <w:tr>
        <w:trPr>
          <w:trHeight w:val="4824" w:hRule="atLeast"/>
        </w:trPr>
        <w:tc>
          <w:tcPr>
            <w:tcW w:w="104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002339474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1.10.2011                                                                                                             № 13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приватизации муниципального имущества Княгининского района Нижегородской области, утвержденное решением Земского собрания Княгининского района от 31.07.2008 №41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11.07.2011 № 201-ФЗ «О внесении изменений в Федеральный закон «О приватизации государственного и муниципального имущества», Уставом Княгининского района Земское собрание</w:t>
      </w:r>
      <w:r>
        <w:rPr/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в Положение о порядке приватизации муниципального имущества Княгининского района Нижегородской области, утвержденное решением Земского собрания Княгининского района от 31.07.2008 №41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. статьи 6 дополнить словами «или в общество с ограниченной ответственностью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7. Преобразование унитарного предприятия в открытое акционерное общество или в общество с ограниченной ответственность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униципального унитарного предприятия в открытое акционерное общество или в общество с ограниченной ответственностью производится в соответствии с действующим законодательством о приват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муниципального унитарного предприятия, преобразованного в открытое акционерное общество или общество с ограниченной ответственностью, назначается директором (генеральным директором) открытого акционерного общества или общества с ограниченной ответственностью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О.К.Заварзин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4:00Z</dcterms:created>
  <dc:creator>Администратор</dc:creator>
  <dc:description/>
  <cp:keywords/>
  <dc:language>en-US</dc:language>
  <cp:lastModifiedBy>Лидия Валерьевна</cp:lastModifiedBy>
  <cp:lastPrinted>2011-10-21T15:26:00Z</cp:lastPrinted>
  <dcterms:modified xsi:type="dcterms:W3CDTF">2011-10-21T11:29:00Z</dcterms:modified>
  <cp:revision>14</cp:revision>
  <dc:subject/>
  <dc:title/>
</cp:coreProperties>
</file>